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szCs w:val="24"/>
        </w:rPr>
      </w:pPr>
      <w:r>
        <w:rPr>
          <w:sz w:val="24"/>
          <w:szCs w:val="24"/>
        </w:rPr>
        <w:t>Ernst Nyberg - allkonstnä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rnst Mattias Nyberg född 1897 var nummer sex i en syskonskara på tio. Han var också min morbror. Ernst var något av en allkonstnär där bl. a fotografering fångade hans intresse troligtvis som mest under 1920-talet. Han anlitades av Böles- och Västeråsborna för familjefoton. Men eftersom han var en stor naturmänniska fanns också naturmotiv med på hans bilder. </w:t>
      </w:r>
    </w:p>
    <w:p>
      <w:pPr>
        <w:pStyle w:val="Normal"/>
        <w:rPr>
          <w:rFonts w:ascii="Arial" w:hAnsi="Arial" w:cs="Arial"/>
          <w:sz w:val="22"/>
          <w:szCs w:val="22"/>
        </w:rPr>
      </w:pPr>
      <w:r>
        <w:rPr>
          <w:rFonts w:cs="Arial" w:ascii="Arial" w:hAnsi="Arial"/>
          <w:sz w:val="22"/>
          <w:szCs w:val="22"/>
        </w:rPr>
        <w:t>Mina minnen av Ernst är framförallt att han tyckte mycket om barn. Kom han på besök ner till Hanne så skulle man alltid sitta i hans knä. Det var nästan ovänskap mellan oss barn vem som skulle sitta i hans knä för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rd som: ”Är du förnöjder nu då pysen”, klingar fortfarande i mina ör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rnst var väldigt kvicktänkt och hade alltid roliga små berättelser att komma med. Han var också väldigt bra på att deklamera och läsa dikter. Dikterna kunde han oftast utantill. Min kusin Kerstin har berättat att vid ett besök i hennes hem i Gällö, en Valborgsmässoafton på 1950-talet skulle Ernst ha deklamerat vårdikter vid brasan som tog andan utav de besökan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t berättas vidare att han en gång satt nere vid Hannesforsbron och metade. En turist stannade till och frågad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Går det att få någon fisk nu när det blåser sydväst?</w:t>
      </w:r>
    </w:p>
    <w:p>
      <w:pPr>
        <w:pStyle w:val="Normal"/>
        <w:numPr>
          <w:ilvl w:val="0"/>
          <w:numId w:val="2"/>
        </w:numPr>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Ernst svarad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Jodå, men börjar det blåsa byxor och rockar då slutar ja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t är kanske en myt men det påstås att han också ligger bakom berättelsen om Greve Hamiltons tobak på bu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rnst skulle ha frågat vid någon av affärerna i Fors ungefär så här,</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Har ni Greve Hamilton på burk?</w:t>
      </w:r>
    </w:p>
    <w:p>
      <w:pPr>
        <w:pStyle w:val="Normal"/>
        <w:numPr>
          <w:ilvl w:val="0"/>
          <w:numId w:val="2"/>
        </w:numPr>
        <w:rPr>
          <w:rFonts w:ascii="Arial" w:hAnsi="Arial" w:cs="Arial"/>
          <w:sz w:val="22"/>
          <w:szCs w:val="22"/>
        </w:rPr>
      </w:pPr>
      <w:r>
        <w:rPr>
          <w:rFonts w:cs="Arial" w:ascii="Arial" w:hAnsi="Arial"/>
          <w:sz w:val="22"/>
          <w:szCs w:val="22"/>
        </w:rPr>
        <w:t>Ja, det har vi.</w:t>
      </w:r>
    </w:p>
    <w:p>
      <w:pPr>
        <w:pStyle w:val="Normal"/>
        <w:numPr>
          <w:ilvl w:val="0"/>
          <w:numId w:val="2"/>
        </w:numPr>
        <w:rPr>
          <w:rFonts w:ascii="Arial" w:hAnsi="Arial" w:cs="Arial"/>
          <w:sz w:val="22"/>
          <w:szCs w:val="22"/>
        </w:rPr>
      </w:pPr>
      <w:r>
        <w:rPr>
          <w:rFonts w:cs="Arial" w:ascii="Arial" w:hAnsi="Arial"/>
          <w:sz w:val="22"/>
          <w:szCs w:val="22"/>
        </w:rPr>
        <w:t>Då tycker jag att ni ska släppa ut honom, svarade Ern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ting stämmer vad det gäller tobaken Greve Hamilton. Ernst kännetecknades med att vara en stor piprökare och tobaken var alltid Greve Hamilt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rnst var en skogens son och allsysslare inom det området. Skogshuggare, sågverksarbetare men framförallt stora kunskaper att slipa och ställa sågklingor. Han anlitades vid dom flesta sågverk i mellannorrland. En tid arbetade han också i Sandviken vid Sandvik, där dom bl.a. tillverkade sågklingor och sågblad. Det har berättats av min mor att han bl.a. skulle ha konstruerat ett sågblad för bågsågar. Bladet skulle ha varit så pass bra att det blev en försäljningssuccé för Sandvik. Tyvärr kom inte den framgång för Sandvik Ernst tillgodo. Ett annat stort intresse för Ernst var motorcykl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 del av Ernst bilder finns idag vid Länsmuseet i Östersund. Et urval av dessa visar jag här, med Ernsts son Karl-Erik Nybergs tillåtelse. Bilderna är från gamla glasnegativ men har återskapats med hjälp av Mikael Hopstadius vid Länsmuseet i Östers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tin Bergman 2002-02-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g fick aldrig träffa Ern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xten under en av bilderna av Ernst lyder, ”Jag fick aldrig träffa Ernst”. Meningen har skrivits ner av Alexander Fröberg. Jag förstår att han skrev så. Dels var Ernst bror till min mor och dels hade dom samma intresse nämligen fotografering.</w:t>
      </w:r>
    </w:p>
    <w:p>
      <w:pPr>
        <w:pStyle w:val="Normal"/>
        <w:rPr/>
      </w:pPr>
      <w:r>
        <w:rPr>
          <w:rFonts w:eastAsia="Arial" w:cs="Arial" w:ascii="Arial" w:hAnsi="Arial"/>
          <w:sz w:val="22"/>
          <w:szCs w:val="22"/>
        </w:rPr>
        <w:t xml:space="preserve"> </w:t>
      </w:r>
      <w:r>
        <w:rPr>
          <w:rFonts w:cs="Arial" w:ascii="Arial" w:hAnsi="Arial"/>
          <w:sz w:val="22"/>
          <w:szCs w:val="22"/>
        </w:rPr>
        <w:t>Ernst omkom tragiskt genom en drunkningsolycka efter Indalsälven. Indalsälven som han beskrivit genom så många fina bilder. Bilder som byggandet av den första bron i Fors över Indalsälven, nämligen Hannesforsbron, bilder innan utbyggnaden av Stadsforsen samt bilder från Böle och Västeros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örstoring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g vill också gärna citera min gode vän Ingrid Englund från hennes berättelse ur Forsminn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En, som jag kommer mycket väl ihåg, hette Ernst Nyberg. Han kom ofta hem till oss, för att "ställa svansen" åt pappa. Svansen, var den såg, som dom fällde träden med, i skogen. Han var ett original, med en otrolig humor och underfundighet. Många är de historier som berättas efter honom och den här utspann sig hemma i vårt kök. Pappa hade inte hunnit hem från skogen den här dagen, när Ernst kom, så mamma bjöd honom på kaffe, medan han väntade. Mina två småsystrar kröp upp i knäna på Ernst och där satt dom, när det knackade på dörren. In steg en "agent", som tog upp förstoringar på kort. Han började prata för sig och sitt och undrade om det inte fanns nåt gammalt brudfoto på herrskapet, som dom kanske ville ha förstorat. Nää, de behövdes inte, sa Ernst, som höll god min. "Men dom här små rara flickorna, då, skulle det inte vara roligt med en förstoring på dom, då?”, Sa agenten. "Nää, ” sa Ernst, "det behövs inte heller, dom förstorar sig själva, för varje 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rnst tjärar tak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rnst var i full färd med att tjära takpappen på sitt hus i Böle. En nära bekant passerade förbi och ställde en fråga till Ern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rnst svarade i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n förbipasserande blev något irriterad och frågade varför han inte svara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rnst svara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Man kan inte vara både tjärande och svarande samtidi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egram från Ern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är min lärarinna i småskolan Signe Forsgren, gifte sig med Karl Nordenström, skickade Ernst följande telegram till brudpar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sens grenar förenen sig med Nordens strömm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tin Bergman i april 200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änder Dig några berättelser om Ernst Nyberg.</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En vinterdag i mitten på femtiotalet följde jag med Kjell Berglin till Bölesfäbodarna. Kjell höll på med timmerhuggning och bodde ihop med Karl-Olov Dahlin och Ernst Nyberg. Det var första och sista gången jag träffade Ernst. Jag kommer ihåg matbordet i stugan. Mitt på bordet låg det en motorsåg med tillbehör verktyg av alla de slag. En kaffepanna, en bit ost, smör, socker och däribland en laddad råttfäl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g frågade Ernst varför han hade en råttfälla på bordet. Ernst svarade,</w:t>
      </w:r>
    </w:p>
    <w:p>
      <w:pPr>
        <w:pStyle w:val="Normal"/>
        <w:rPr>
          <w:rFonts w:ascii="Arial" w:hAnsi="Arial" w:cs="Arial"/>
          <w:sz w:val="22"/>
          <w:szCs w:val="22"/>
        </w:rPr>
      </w:pPr>
      <w:r>
        <w:rPr>
          <w:rFonts w:cs="Arial" w:ascii="Arial" w:hAnsi="Arial"/>
          <w:sz w:val="22"/>
          <w:szCs w:val="22"/>
        </w:rPr>
        <w:t>- jag tytjent om mussepiggan 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 historia som jag hörde berättas hemmavid var den om när Ernst hade besök av skogvaktaren i timmerskogen. Följande samtal utspelad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rnst säger till skogvaktaren, </w:t>
      </w:r>
    </w:p>
    <w:p>
      <w:pPr>
        <w:pStyle w:val="Normal"/>
        <w:rPr>
          <w:rFonts w:ascii="Arial" w:hAnsi="Arial" w:cs="Arial"/>
          <w:sz w:val="22"/>
          <w:szCs w:val="22"/>
        </w:rPr>
      </w:pPr>
      <w:r>
        <w:rPr>
          <w:rFonts w:cs="Arial" w:ascii="Arial" w:hAnsi="Arial"/>
          <w:sz w:val="22"/>
          <w:szCs w:val="22"/>
        </w:rPr>
        <w:t xml:space="preserve">- jag behöver ingen klocka idag, </w:t>
      </w:r>
    </w:p>
    <w:p>
      <w:pPr>
        <w:pStyle w:val="Normal"/>
        <w:rPr>
          <w:rFonts w:ascii="Arial" w:hAnsi="Arial" w:cs="Arial"/>
          <w:sz w:val="22"/>
          <w:szCs w:val="22"/>
        </w:rPr>
      </w:pPr>
      <w:r>
        <w:rPr>
          <w:rFonts w:cs="Arial" w:ascii="Arial" w:hAnsi="Arial"/>
          <w:sz w:val="22"/>
          <w:szCs w:val="22"/>
        </w:rPr>
        <w:t xml:space="preserve">- varför det säger skogvaktaren? </w:t>
      </w:r>
    </w:p>
    <w:p>
      <w:pPr>
        <w:pStyle w:val="Normal"/>
        <w:rPr>
          <w:rFonts w:ascii="Arial" w:hAnsi="Arial" w:cs="Arial"/>
          <w:sz w:val="22"/>
          <w:szCs w:val="22"/>
        </w:rPr>
      </w:pPr>
      <w:r>
        <w:rPr>
          <w:rFonts w:cs="Arial" w:ascii="Arial" w:hAnsi="Arial"/>
          <w:sz w:val="22"/>
          <w:szCs w:val="22"/>
        </w:rPr>
        <w:t>- Jag hugger urskog idag, svarar Ern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 annan historia handlar om när Ernst högg sig i foten. Jag är inte säker om jag mins alla detaljerna. Men det handlade om skogshuggning någonstans vid Digerlemmen, hur han togs sig till Dr Sandin i Ragunda har jag inga uppgifter o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andin frågade Ernst, </w:t>
      </w:r>
    </w:p>
    <w:p>
      <w:pPr>
        <w:pStyle w:val="Normal"/>
        <w:rPr>
          <w:rFonts w:ascii="Arial" w:hAnsi="Arial" w:cs="Arial"/>
          <w:sz w:val="22"/>
          <w:szCs w:val="22"/>
        </w:rPr>
      </w:pPr>
      <w:r>
        <w:rPr>
          <w:rFonts w:cs="Arial" w:ascii="Arial" w:hAnsi="Arial"/>
          <w:sz w:val="22"/>
          <w:szCs w:val="22"/>
        </w:rPr>
        <w:t>-</w:t>
        <w:tab/>
        <w:t>hur har ni tagit er h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rnst svarade,</w:t>
      </w:r>
    </w:p>
    <w:p>
      <w:pPr>
        <w:pStyle w:val="Normal"/>
        <w:rPr>
          <w:rFonts w:ascii="Arial" w:hAnsi="Arial" w:cs="Arial"/>
          <w:sz w:val="22"/>
          <w:szCs w:val="22"/>
        </w:rPr>
      </w:pPr>
      <w:r>
        <w:rPr>
          <w:rFonts w:cs="Arial" w:ascii="Arial" w:hAnsi="Arial"/>
          <w:sz w:val="22"/>
          <w:szCs w:val="22"/>
        </w:rPr>
        <w:t>-</w:t>
        <w:tab/>
        <w:t xml:space="preserve">det var väl ingen sak jag hade både en klöv och en fo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är Sandin med hjälp av Syster Maja sytt ihop såret kommenterade Erns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det där var snyggt brodera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Hälsningar från Gunnar Westlund april 2002</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13:00:00Z</dcterms:created>
  <dc:creator> Martin Bergman</dc:creator>
  <dc:description/>
  <cp:keywords/>
  <dc:language>en-US</dc:language>
  <cp:lastModifiedBy> </cp:lastModifiedBy>
  <cp:lastPrinted>2002-02-16T20:00:00Z</cp:lastPrinted>
  <dcterms:modified xsi:type="dcterms:W3CDTF">2013-02-04T13:39:00Z</dcterms:modified>
  <cp:revision>6</cp:revision>
  <dc:subject/>
  <dc:title>Ernst Nyberg, allkonstnär</dc:title>
</cp:coreProperties>
</file>